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7-2018</w:t>
      </w:r>
    </w:p>
    <w:p>
      <w:pPr>
        <w:pStyle w:val="Normal"/>
        <w:spacing w:lineRule="auto" w:line="360"/>
        <w:ind w:left="142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59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>/15-11-2017</w: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142" w:firstLine="90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ind w:left="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α π ο φ α σ ί ζ ε ι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η μερική διάθεση της παρακάτω αναπληρώτριας εκπαιδευτικού για κάλυψη του υποχρεωτικού της ωραρίου διδασκαλίας, για τις ανάγκες της υπηρεσίας, </w:t>
      </w:r>
      <w:r>
        <w:rPr>
          <w:rFonts w:cs="Calibri" w:ascii="Calibri" w:hAnsi="Calibri"/>
          <w:color w:val="000000"/>
        </w:rPr>
        <w:t>από 15-11-2017 (εκτός αν ορίζεται διαφορετικά) και μέχρι τη λήξη του διδακτικού έτους 2017-2018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lineRule="auto" w:line="360" w:before="171" w:after="0"/>
        <w:rPr>
          <w:rFonts w:ascii="Calibri" w:hAnsi="Calibri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Calibri" w:hAnsi="Calibri"/>
          <w:b/>
          <w:bCs/>
          <w:color w:val="000000"/>
          <w:sz w:val="20"/>
          <w:szCs w:val="20"/>
        </w:rPr>
        <w:t>Α/Α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>ΟΝΟΜΑΤΕΠΩΝΥΜΟ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>ΚΛΑΔΟΣ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>Σχολείο που Υπηρετεί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>Σχολείο που διατίθεται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 xml:space="preserve">Ώρες 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lineRule="auto" w:line="360" w:before="171" w:after="0"/>
        <w:rPr/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>διάθεσης</w:t>
      </w:r>
    </w:p>
    <w:p>
      <w:pPr>
        <w:pStyle w:val="Normal"/>
        <w:widowControl w:val="false"/>
        <w:tabs>
          <w:tab w:val="clear" w:pos="720"/>
          <w:tab w:val="center" w:pos="142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08" w:after="0"/>
        <w:rPr/>
      </w:pP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1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ΜΠΑΛΩΜΕΝΟΥ ΓΕΩΡΓΙΑ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Ε14.05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ΕΠΑΛ ΒΟΝΙΤΣΑΣ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ΥΜΝΑΣΙΟ ΛΟΥΤΡΟΥ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8ώρες</w:t>
      </w:r>
    </w:p>
    <w:p>
      <w:pPr>
        <w:pStyle w:val="Normal"/>
        <w:widowControl w:val="false"/>
        <w:tabs>
          <w:tab w:val="clear" w:pos="720"/>
          <w:tab w:val="center" w:pos="142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/>
      </w:pP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2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ΜΠΑΛΩΜΕΝΟΥ ΓΕΩΡΓΙΑ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Ε14.05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ΕΠΑΛ ΒΟΝΙΤΣΑΣ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ΥΜΝΑΣΙΟ ΦΥΤΕΙΩΝ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5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93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>
          <w:rFonts w:ascii="Calibri" w:hAnsi="Calibri" w:cs="Arial Narrow"/>
          <w:color w:val="000000"/>
          <w:sz w:val="18"/>
          <w:szCs w:val="18"/>
        </w:rPr>
      </w:pPr>
      <w:r>
        <w:rPr>
          <w:rFonts w:cs="Arial Narrow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Χρήστος Κ. Καζαντζής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ΠΕ19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09" w:right="926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Style13">
    <w:name w:val="Προεπιλεγμένη γραμματοσειρά"/>
    <w:qFormat/>
    <w:rPr/>
  </w:style>
  <w:style w:type="character" w:styleId="6Char">
    <w:name w:val="Επικεφαλίδα 6 Char"/>
    <w:qFormat/>
    <w:rPr>
      <w:rFonts w:ascii="Arial" w:hAnsi="Arial" w:cs="Arial"/>
      <w:b/>
      <w:sz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51:00Z</dcterms:created>
  <dc:creator>EIRHNH_DIEYTHINSH</dc:creator>
  <dc:description/>
  <cp:keywords/>
  <dc:language>en-US</dc:language>
  <cp:lastModifiedBy>USER</cp:lastModifiedBy>
  <cp:lastPrinted>2017-11-03T16:15:00Z</cp:lastPrinted>
  <dcterms:modified xsi:type="dcterms:W3CDTF">2017-11-15T12:59:00Z</dcterms:modified>
  <cp:revision>100</cp:revision>
  <dc:subject/>
  <dc:title/>
</cp:coreProperties>
</file>